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VESTILO ZA ODHOD V DUGO UVALO – 2018</w:t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dhod: </w:t>
      </w:r>
      <w:r>
        <w:rPr/>
        <w:t>ponedeljek,</w:t>
      </w:r>
      <w:r>
        <w:rPr>
          <w:b/>
        </w:rPr>
        <w:t xml:space="preserve"> </w:t>
      </w:r>
      <w:r>
        <w:rPr/>
        <w:t xml:space="preserve">11. junija </w:t>
      </w:r>
      <w:r>
        <w:rPr>
          <w:b/>
        </w:rPr>
        <w:t>ob 6.30 uri</w:t>
      </w:r>
      <w:r>
        <w:rPr/>
        <w:t xml:space="preserve"> izpred šole na Lošci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vtobusi bodo nared za natovarjanje </w:t>
      </w:r>
      <w:r>
        <w:rPr>
          <w:b/>
        </w:rPr>
        <w:t>od 6.10 uri</w:t>
      </w:r>
      <w:r>
        <w:rPr/>
        <w:t xml:space="preserve"> dal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rihod</w:t>
      </w:r>
      <w:r>
        <w:rPr/>
        <w:t xml:space="preserve"> na Vrhniko v soboto, 16. junija, predvidoma okoli 16. ur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ihod bo odvisen od vremena in razmer na cesti. Bolj natančno uro prihoda bomo objavili na šolski spletni stran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alica: </w:t>
      </w:r>
      <w:r>
        <w:rPr/>
        <w:t xml:space="preserve">za malico prvi dan oz. za pot poskrbite sami; menimo, da bo dovolj 1 sendvič in 2-3 plastenke </w:t>
      </w:r>
      <w:r>
        <w:rPr>
          <w:u w:val="single"/>
        </w:rPr>
        <w:t>vode</w:t>
      </w:r>
      <w:r>
        <w:rPr/>
        <w:t>. Prazne plastenke učenci shranijo. Odsvetujemo: večjo količino hrane, sladkarije, čipse, smokije, …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Slabost:</w:t>
      </w:r>
      <w:r>
        <w:rPr/>
        <w:t xml:space="preserve"> če je otroku na avtobusu slabo, naj zaužije tableto proti slabosti uro pred odhodom avtobusa, po uri in pol vožnje bomo imeli postanek,  še prej je postanek na meji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Naslov:</w:t>
        <w:tab/>
      </w:r>
      <w:r>
        <w:rPr>
          <w:sz w:val="22"/>
          <w:szCs w:val="22"/>
        </w:rPr>
        <w:t>RESORT DUGA UVAL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uga uvala 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</w:t>
        <w:tab/>
      </w:r>
      <w:r>
        <w:rPr>
          <w:b/>
          <w:sz w:val="22"/>
          <w:szCs w:val="22"/>
        </w:rPr>
        <w:t>Ime in priimek otroka, razred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  <w:tab/>
        <w:t xml:space="preserve">52 208 Krnica, </w:t>
        <w:tab/>
        <w:t xml:space="preserve">Hrvatsk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.S.: Svetujemo, da je ponedeljek, 11.6., zadnji dan za  pošiljanje pošte. Tako jo bodo še prejeli do petk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070 186 688 (SAMO ZA NUJNE PRIMER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Najbolj priporočamo e-naslov</w:t>
      </w:r>
      <w:r>
        <w:rPr>
          <w:b/>
        </w:rPr>
        <w:t>:</w:t>
      </w:r>
      <w:r>
        <w:rPr/>
        <w:t xml:space="preserve"> na </w:t>
      </w:r>
      <w:hyperlink r:id="rId2">
        <w:r>
          <w:rPr>
            <w:rStyle w:val="InternetLink"/>
            <w:b/>
          </w:rPr>
          <w:t>mbrod@11sola.si</w:t>
        </w:r>
      </w:hyperlink>
      <w:r>
        <w:rPr/>
        <w:t xml:space="preserve"> lahko pošiljate elektronsko pošto. Sporočilo bomo presneli na disk in ga  natisnili učenc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obiteli, vrednejši predmeti </w:t>
      </w:r>
      <w:r>
        <w:rPr/>
        <w:t>(telefoni, elektronske naprave, nakit…) naj ostanejo do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ponedeljek, 18. 6. 2018, so učenci doma. Kdor potrebuje varstvo ali prehrano naj sporoči v šolo. Od torka, 19.6. , dalje je pouk kot običaj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vo informacijo o prihodu v Dugo Uvalo lahko preberete tudi na šolski spletni stran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Učenci naj imajo dokumente (osebno izkaznico ali potni list in kartico zdravstvenega zavarovanja za tujino) pri sebi, v priročni prtljagi</w:t>
      </w:r>
      <w:r>
        <w:rPr>
          <w:b/>
        </w:rPr>
        <w:t xml:space="preserve">. </w:t>
      </w:r>
      <w:r>
        <w:rPr/>
        <w:t>Le te  bodo učiteljice pobrale po prehodu me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iha Brodnik</w:t>
      </w:r>
    </w:p>
    <w:p>
      <w:pPr>
        <w:pStyle w:val="Normal"/>
        <w:spacing w:lineRule="auto" w:line="276"/>
        <w:jc w:val="both"/>
        <w:rPr/>
      </w:pPr>
      <w:r>
        <w:rPr/>
        <w:t>Vodja ŠV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od@11sola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0:00Z</dcterms:created>
  <dc:creator>TajništvoRS</dc:creator>
  <dc:description/>
  <cp:keywords/>
  <dc:language>en-US</dc:language>
  <cp:lastModifiedBy>ŠPO</cp:lastModifiedBy>
  <cp:lastPrinted>2018-06-07T11:08:00Z</cp:lastPrinted>
  <dcterms:modified xsi:type="dcterms:W3CDTF">2018-06-07T11:06:00Z</dcterms:modified>
  <cp:revision>6</cp:revision>
  <dc:subject/>
  <dc:title>OBVESTILO ZA ODHOD V DUGO UVALO</dc:title>
</cp:coreProperties>
</file>