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BVESTILO ZA ODHOD V DUGO UVALO – 2017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dhod: </w:t>
      </w:r>
      <w:r>
        <w:rPr/>
        <w:t>ponedeljek,</w:t>
      </w:r>
      <w:r>
        <w:rPr>
          <w:b/>
        </w:rPr>
        <w:t xml:space="preserve"> </w:t>
      </w:r>
      <w:r>
        <w:rPr/>
        <w:t xml:space="preserve">12. junija </w:t>
      </w:r>
      <w:r>
        <w:rPr>
          <w:b/>
        </w:rPr>
        <w:t>ob 6.30 uri</w:t>
      </w:r>
      <w:r>
        <w:rPr/>
        <w:t xml:space="preserve"> izpred šole na Lošci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vtobusa bosta nared za natovarjanje </w:t>
      </w:r>
      <w:r>
        <w:rPr>
          <w:b/>
        </w:rPr>
        <w:t>od 6.10 uri</w:t>
      </w:r>
      <w:r>
        <w:rPr/>
        <w:t xml:space="preserve"> dal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rihod</w:t>
      </w:r>
      <w:r>
        <w:rPr/>
        <w:t xml:space="preserve"> na Vrhniko v soboto, 17. junija, predvidoma okoli 16. u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ihod bo odvisen od vremena in razmer na cesti. Bolj natančno uro prihoda bomo objavili na šolski spletni stran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alica: </w:t>
      </w:r>
      <w:r>
        <w:rPr/>
        <w:t xml:space="preserve">za malico prvi dan oz. za pot poskrbite sami; menimo, da bo dovolj 1 sendvič in 2-3 plastenke </w:t>
      </w:r>
      <w:r>
        <w:rPr>
          <w:u w:val="single"/>
        </w:rPr>
        <w:t>negazirane</w:t>
      </w:r>
      <w:r>
        <w:rPr/>
        <w:t xml:space="preserve"> pijače. Prazne plastenke učenci shranijo. V naselju bo vedno zagotovljena ohlajena pijača, ob odhodu na plažo pa preverimo, če jo je učenec vzel s seboj. Odsvetujemo: večjo količino hrane, sladkarije, čipse, smokije, …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Slabost:</w:t>
      </w:r>
      <w:r>
        <w:rPr/>
        <w:t xml:space="preserve"> če je otroku na avtobusu slabo, naj zaužije tableto proti slabosti uro pred odhodom avtobusa, po uri in pol vožnje bomo imeli postanek,  še prej je postanek na meji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Naslov:</w:t>
      </w:r>
      <w:r>
        <w:rPr>
          <w:sz w:val="22"/>
          <w:szCs w:val="22"/>
        </w:rPr>
        <w:t xml:space="preserve"> HOSTEL CVRČAK DUGA UVAL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>Ime in priimek otroka, razred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52 208 Krnic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Hrvaška – Hrvatska – Croatia (eno od teh imen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.S.: Svetujemo, da je ponedeljek, 12.6., zadnji dan za  pošiljanje pošte. Tako jo bodo še prejeli do petk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Najbolj priporočamo e-naslov</w:t>
      </w:r>
      <w:r>
        <w:rPr>
          <w:b/>
        </w:rPr>
        <w:t>:</w:t>
      </w:r>
      <w:r>
        <w:rPr/>
        <w:t xml:space="preserve"> na </w:t>
      </w:r>
      <w:hyperlink r:id="rId2">
        <w:r>
          <w:rPr>
            <w:rStyle w:val="InternetLink"/>
            <w:b/>
          </w:rPr>
          <w:t>mbrod@11sola.si</w:t>
        </w:r>
      </w:hyperlink>
      <w:r>
        <w:rPr/>
        <w:t xml:space="preserve"> lahko pošiljate elektronsko pošto. Sporočilo bomo presneli na disk in ga  natisnili učenc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Mobiteli, vrednejši predmeti </w:t>
      </w:r>
      <w:r>
        <w:rPr/>
        <w:t>(telefoni, elektronske naprave, nakit…) naj ostanejo do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ponedeljek, 19. 6. 2011, so učenci doma. Kdor potrebuje varstvo ali prehrano naj sporoči v šolo. Od torka, 20.6. , dalje je pouk kot običaj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Prvo informacijo o prihodu v Dugo Uvalo lahko preberete tudi na šolski spletni strani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čenci naj imajo dokumente (osebno izkaznico ali potni list in kartico zdravstvenega zavarovanja za tujino) pri sebi, v priročni prtljagi</w:t>
      </w:r>
      <w:r>
        <w:rPr>
          <w:b/>
        </w:rPr>
        <w:t xml:space="preserve">. </w:t>
      </w:r>
      <w:r>
        <w:rPr/>
        <w:t>Le te  bodo učiteljice pobrale po prehodu me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ha Brodnik</w:t>
      </w:r>
    </w:p>
    <w:p>
      <w:pPr>
        <w:pStyle w:val="Normal"/>
        <w:spacing w:lineRule="auto" w:line="276"/>
        <w:jc w:val="both"/>
        <w:rPr/>
      </w:pPr>
      <w:r>
        <w:rPr/>
        <w:t>Vodja ŠVN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od@11sol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7:00Z</dcterms:created>
  <dc:creator>TajništvoRS</dc:creator>
  <dc:description/>
  <cp:keywords/>
  <dc:language>en-US</dc:language>
  <cp:lastModifiedBy>IC</cp:lastModifiedBy>
  <cp:lastPrinted>2017-06-08T14:28:00Z</cp:lastPrinted>
  <dcterms:modified xsi:type="dcterms:W3CDTF">2017-06-08T12:32:00Z</dcterms:modified>
  <cp:revision>4</cp:revision>
  <dc:subject/>
  <dc:title>OBVESTILO ZA ODHOD V DUGO UVALO</dc:title>
</cp:coreProperties>
</file>