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A ZA UČENCE IN STARŠ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BOR VSEH UČENCEV:</w:t>
        <w:tab/>
        <w:t>OB 6.40 pred šolo na Lo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OD:</w:t>
        <w:tab/>
        <w:tab/>
        <w:tab/>
        <w:t>OB 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ši, prosim vas, da nalaganje opreme prepustite spremljevalcem, ki so za to zadolženi in imajo navodi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čenci- smučarji boste oblečeni za takojšnje delo na snegu</w:t>
      </w:r>
      <w:r>
        <w:rPr>
          <w:sz w:val="28"/>
          <w:szCs w:val="28"/>
        </w:rPr>
        <w:t xml:space="preserve"> (smučarsko oblačilo, kapa in rokavice, obuti pa v čevlje za hojo in pohode) Na avtobus odnesete manjši nahrbtnik z malico in čelado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ancarje morate imeti spravljene v posebnem nahrbtniku ali torbi</w:t>
      </w:r>
      <w:r>
        <w:rPr>
          <w:sz w:val="28"/>
          <w:szCs w:val="28"/>
        </w:rPr>
        <w:t>! Učenci, ki si bodo opremo sposodili, morajo prav tako imeti s seboj torbo za pancarje, ki jo odnesejo na avtobus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muči in palice naj bodo spete s trakom za spenjan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čenci-tek na smučeh:</w:t>
      </w:r>
      <w:r>
        <w:rPr>
          <w:sz w:val="28"/>
          <w:szCs w:val="28"/>
        </w:rPr>
        <w:t xml:space="preserve"> oblečeni ste za tek na smučeh , s seboj imate      nahrbtnik z malico, napitek, po želji nekaj denarja za čaj- za vas skrbi </w:t>
      </w:r>
      <w:r>
        <w:rPr>
          <w:b/>
          <w:sz w:val="28"/>
          <w:szCs w:val="28"/>
        </w:rPr>
        <w:t xml:space="preserve">Tina Petkovšek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trebujete manjši nahrbtnik z malico (1.dan nimamo organizirane malice na smučišču, zato imejte svojo, tudi napitek, po želji nekaj denarja za čaj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 bomo prispeli na Areh , se boste najprej preobuli v pancarje, vzeli smuči, palice in nahrbtnik z malico, pomalicali ter nato pod vodstvom učiteljev odšli na preizkus znanja smučanja – </w:t>
      </w:r>
      <w:r>
        <w:rPr>
          <w:b/>
          <w:sz w:val="28"/>
          <w:szCs w:val="28"/>
        </w:rPr>
        <w:t>preizkus vodijo: Simon Gerdina,  Sašo Jarc, Sebastjan Mihajlović , in Špela Krvi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 preizkusu vas bomo razdelili v skupine in vam določili učitelja smučanja, nato pa nadaljevali z delom na snegu do 14.30, ko bomo odšli v hotel Zarja na kosil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i začetniki in tisti, ki si boste  sposodili opremo – za vas poskrbita Mateja Šraj Miklič in Matej Fef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nji dan, v petek, 03. 02., bomo delali po programu. Na Vrhniko bomo prispeli predvidoma okrog </w:t>
      </w:r>
      <w:r>
        <w:rPr>
          <w:b/>
          <w:sz w:val="28"/>
          <w:szCs w:val="28"/>
        </w:rPr>
        <w:t>18.00 u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ozabit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dravstvena kartic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bitna zdravila z navodili za jemanj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tke proti slab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EMBNO!</w:t>
      </w:r>
    </w:p>
    <w:p>
      <w:pPr>
        <w:pStyle w:val="Normal"/>
        <w:rPr/>
      </w:pPr>
      <w:r>
        <w:rPr>
          <w:sz w:val="28"/>
          <w:szCs w:val="28"/>
        </w:rPr>
        <w:t xml:space="preserve">Če je vaš otrok bolan in ga v petek še ni bilo v šolo, nas prosimo obvestite, ali bo šel v šolo v naravi. </w:t>
      </w:r>
      <w:r>
        <w:rPr>
          <w:b/>
          <w:sz w:val="28"/>
          <w:szCs w:val="28"/>
        </w:rPr>
        <w:t>V nedeljo do16. ure pokličite g. ravnateljico</w:t>
      </w:r>
      <w:r>
        <w:rPr>
          <w:sz w:val="28"/>
          <w:szCs w:val="28"/>
        </w:rPr>
        <w:t xml:space="preserve"> na njen službeni GSM: </w:t>
      </w:r>
      <w:r>
        <w:rPr>
          <w:b/>
          <w:sz w:val="28"/>
          <w:szCs w:val="28"/>
        </w:rPr>
        <w:t xml:space="preserve">031-660-095 </w:t>
      </w:r>
      <w:r>
        <w:rPr>
          <w:sz w:val="28"/>
          <w:szCs w:val="28"/>
        </w:rPr>
        <w:t>in ji sporočite svojo dokončno odločite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odja šole v naravi: Zlata Nova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9:00Z</dcterms:created>
  <dc:creator>KabŠVZ</dc:creator>
  <dc:description/>
  <cp:keywords/>
  <dc:language>en-US</dc:language>
  <cp:lastModifiedBy>Knjižnica</cp:lastModifiedBy>
  <cp:lastPrinted>2017-01-25T14:11:00Z</cp:lastPrinted>
  <dcterms:modified xsi:type="dcterms:W3CDTF">2017-01-27T08:49:00Z</dcterms:modified>
  <cp:revision>2</cp:revision>
  <dc:subject/>
  <dc:title>INFORMACIJA ZA UČENCE IN STARŠE</dc:title>
</cp:coreProperties>
</file>