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Otrok potrebuje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poleg že športno oblečenega):</w:t>
      </w:r>
    </w:p>
    <w:p>
      <w:pPr>
        <w:pStyle w:val="Odstavekseznama"/>
        <w:numPr>
          <w:ilvl w:val="0"/>
          <w:numId w:val="2"/>
        </w:numPr>
        <w:spacing w:before="106" w:after="0"/>
        <w:contextualSpacing/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odnje perilo in nogavice za vsak dan (+ rezerva),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 bombažne majice z dolgimi rokavi,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 trenirki,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 debelejša puloverja,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ižamo (rezerva po potrebi),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unda (flis),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mbinezon,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apa, šal, rokavice (z rezervo)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2 para zimskih čevljev, 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oaletni pribor,</w:t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 brisači,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rečko za umazano perilo,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elerino ali zložljiv dežnik (vremenska napoved?),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čno baterijsko svetilko,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»ljubljenčka za spanje«,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šolske copate,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eresnico (svinčnik, barvice, flomastri)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kern w:val="2"/>
          <w:sz w:val="20"/>
          <w:szCs w:val="20"/>
          <w:u w:val="single"/>
        </w:rPr>
        <w:t>posteljnino (prevleka za odejo, prevleka za blazino, rjuha) ali 4,40€</w:t>
      </w:r>
      <w:r>
        <w:rPr>
          <w:rFonts w:cs="Arial" w:ascii="Arial" w:hAnsi="Arial"/>
          <w:kern w:val="2"/>
          <w:sz w:val="20"/>
          <w:szCs w:val="20"/>
        </w:rPr>
        <w:t xml:space="preserve"> za izposoj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šolske copate,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eresnico (svinčnik, barvice).</w:t>
      </w:r>
    </w:p>
    <w:p>
      <w:pPr>
        <w:pStyle w:val="Normal"/>
        <w:ind w:left="720" w:hanging="0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troci naj NE nosijo s seboj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bilnih telefonov in predmetov večjih vrednosti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narja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sladkarij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grač (razen »ljubljenčka za spanje«, če ga ima).  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ŠPORTNO - NARAVOSLOVNI TAB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Odstavekseznama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.a, 2.d  7. – 9. 3. 2016</w:t>
      </w:r>
    </w:p>
    <w:p>
      <w:pPr>
        <w:pStyle w:val="Odstavekseznama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.e, 2.g  9. – 11. 3. 2016</w:t>
      </w:r>
    </w:p>
    <w:p>
      <w:pPr>
        <w:pStyle w:val="Odstavekseznama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.b, 2.c 14. – 16. 3. 2016</w:t>
      </w:r>
    </w:p>
    <w:p>
      <w:pPr>
        <w:pStyle w:val="Navadensplet"/>
        <w:jc w:val="center"/>
        <w:rPr/>
      </w:pPr>
      <w:r>
        <w:rPr>
          <w:rFonts w:cs="Tahoma" w:ascii="Tahoma" w:hAnsi="Tahoma"/>
          <w:b/>
          <w:bCs/>
          <w:sz w:val="48"/>
          <w:szCs w:val="48"/>
        </w:rPr>
        <w:t>Dom JURČEK</w:t>
      </w:r>
      <w:r>
        <w:rPr>
          <w:rFonts w:cs="Tahoma" w:ascii="Tahoma" w:hAnsi="Tahoma"/>
        </w:rPr>
        <w:br/>
        <w:t>Cesta na stadion 5</w:t>
        <w:br/>
        <w:t xml:space="preserve">1330 </w:t>
      </w:r>
      <w:r>
        <w:rPr>
          <w:rFonts w:cs="Tahoma" w:ascii="Tahoma" w:hAnsi="Tahoma"/>
          <w:sz w:val="36"/>
          <w:szCs w:val="36"/>
        </w:rPr>
        <w:t>Kočevje</w:t>
      </w:r>
    </w:p>
    <w:p>
      <w:pPr>
        <w:pStyle w:val="Navadensplet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2649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4" t="35300" r="72856" b="4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www.csod.si/jurcek</w:t>
        </w:r>
      </w:hyperlink>
    </w:p>
    <w:p>
      <w:pPr>
        <w:pStyle w:val="Navadensplet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3399FF"/>
            <w:sz w:val="22"/>
            <w:szCs w:val="22"/>
          </w:rPr>
          <w:t>e-pošta:jurcek@csod.si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bor ob 8.00 na dvorišču za šolo, povratek  predvidoma ob 16.00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Cs w:val="28"/>
        </w:rPr>
        <w:t>Program poteka po ustaljenem urniku doma Jurče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1. d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.00 zbor učencev v učilnic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.30 odhod z Vrhnik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mestitev v sob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edstavitev hišnega re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led okoli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3.00 – 15.00 kosilo in počite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rganizirane dejavnosti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8.30 večerj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ružabni več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iprava na spanj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0.30 nočni počit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2. d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00 vstajanje, osebna higiena in jutranja telovadb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rejanje in pospravljanje sob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.00 zajt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irane dejavnost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3.00 – 15.00 kosilo in počit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irane dejavnost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8.30 večerj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ružabni več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iprava na spanj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.30 nočni počitek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3. dan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7.00 vstajanje, osebna higiena in jutranja telovadb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urejanje in pospravljanje sob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8.00 zajtrk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irane dejavnosti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3.00 – 13.30 kosilo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00 odhod proti dom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dvidene organizirane dejavnosti:</w:t>
      </w:r>
    </w:p>
    <w:p>
      <w:pPr>
        <w:pStyle w:val="Odstavekseznama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vajanje na samostojnost,</w:t>
      </w:r>
    </w:p>
    <w:p>
      <w:pPr>
        <w:pStyle w:val="Odstavekseznama"/>
        <w:numPr>
          <w:ilvl w:val="0"/>
          <w:numId w:val="4"/>
        </w:numPr>
        <w:spacing w:before="91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drav življenjski slog (jutranja telovadba, zdrava prehrana,  osebna higiena),</w:t>
      </w:r>
    </w:p>
    <w:p>
      <w:pPr>
        <w:pStyle w:val="Odstavekseznam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življenjska okolja, </w:t>
      </w:r>
    </w:p>
    <w:p>
      <w:pPr>
        <w:pStyle w:val="Odstavekseznam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kostrelstvo in (ali) kanuizem,</w:t>
      </w:r>
    </w:p>
    <w:p>
      <w:pPr>
        <w:pStyle w:val="Odstavekseznam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ientacijski tek,</w:t>
      </w:r>
    </w:p>
    <w:p>
      <w:pPr>
        <w:pStyle w:val="Odstavekseznam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mentarne igre,</w:t>
      </w:r>
    </w:p>
    <w:p>
      <w:pPr>
        <w:pStyle w:val="Odstavekseznam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cialne igre,</w:t>
      </w:r>
    </w:p>
    <w:p>
      <w:pPr>
        <w:pStyle w:val="Odstavekseznam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kovne delavnice,</w:t>
      </w:r>
    </w:p>
    <w:p>
      <w:pPr>
        <w:pStyle w:val="Odstavekseznam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re na prostem (vreme!),</w:t>
      </w:r>
    </w:p>
    <w:p>
      <w:pPr>
        <w:pStyle w:val="Odstavekseznam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viz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simo vas, da sporočite morebitne (do sedaj učiteljici neznane) otrokove posebnosti (zdravstvene,čustvene,…)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 primeru težav učiteljica pokliče starš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 nujnih primerih starši pokličejo pomočnika g. Vinka Bizjaka (041 715 467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b odhodu prosimo, da izročite učiteljic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ZDRAVSTVENO IZKAZNICO in DENAR ZA POSTELJNINO (točno 4,40€ v podpisani kuverti)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se, kar ima otrok s seboj (in na sebi) naj bo podpisano in otroku poznano. Svetujemo, da otrok sodeluje pri pakiranju.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cols w:num="2" w:equalWidth="false" w:sep="false">
        <w:col w:w="6647" w:space="1654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Yiv1760437157msonormal">
    <w:name w:val="yiv1760437157msonormal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od.si/jurcek" TargetMode="External"/><Relationship Id="rId4" Type="http://schemas.openxmlformats.org/officeDocument/2006/relationships/hyperlink" Target="mailto:jurcek@cso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6:00Z</dcterms:created>
  <dc:creator>kabinet 2r</dc:creator>
  <dc:description/>
  <cp:keywords/>
  <dc:language>en-US</dc:language>
  <cp:lastModifiedBy>2R</cp:lastModifiedBy>
  <cp:lastPrinted>2012-11-05T06:30:00Z</cp:lastPrinted>
  <dcterms:modified xsi:type="dcterms:W3CDTF">2016-02-22T11:36:00Z</dcterms:modified>
  <cp:revision>2</cp:revision>
  <dc:subject/>
  <dc:title>Spoštovani starši,</dc:title>
</cp:coreProperties>
</file>