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imska šola v narav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2. 2016 – 5. 2. 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nedeljek, 1. 2. 20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GRE V TELOVADNICI IN NA SNEG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bor: 8.30 v jedilni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ključek: 13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orek, 2. 2. 20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FITNES, PLAVANJE V LOGATC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bor: 8.30 pred telovadnico Partiz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hod na plavanje: 10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ovratek: 12.3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eda, 3. 2. 20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PORTNI CENTER ŠPORTSIT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bor pred šolo: 8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ratek: do 13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Četrtek, 4. 2. 20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O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bor pred šolo: 9.00, odhod 9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ratek: do 12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etek, 5. 2. 20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SANJE-DOBROV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bor: 8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ratek: okrog 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40:00Z</dcterms:created>
  <dc:creator>KabAng</dc:creator>
  <dc:description/>
  <cp:keywords/>
  <dc:language>en-US</dc:language>
  <cp:lastModifiedBy>Andreja</cp:lastModifiedBy>
  <cp:lastPrinted>2016-01-29T17:40:00Z</cp:lastPrinted>
  <dcterms:modified xsi:type="dcterms:W3CDTF">2016-01-29T16:40:00Z</dcterms:modified>
  <cp:revision>2</cp:revision>
  <dc:subject/>
  <dc:title>Zimska šola v naravi</dc:title>
</cp:coreProperties>
</file>