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A ZA UČENCE IN STAR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BOR VSEH UČENCEV:</w:t>
        <w:tab/>
        <w:t>OB 6.40 pred šolo na Lo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OD:</w:t>
        <w:tab/>
        <w:tab/>
        <w:tab/>
        <w:t xml:space="preserve">          OB 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ši, prosim vas, da nalaganje opreme prepustite spremljevalcem, ki so za to zadolženi in imajo navodi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čenci- smučarji boste oblečeni za takojšnje delo na snegu</w:t>
      </w:r>
      <w:r>
        <w:rPr>
          <w:sz w:val="28"/>
          <w:szCs w:val="28"/>
        </w:rPr>
        <w:t xml:space="preserve"> (smučarsko oblačilo, kapa in rokavice, obuti pa v čevlje za hojo in pohode) Na avtobus odnesete manjši nahrbtnik z malico in čelado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ancarje morate imeti spravljene v posebnem nahrbtniku ali torbi</w:t>
      </w:r>
      <w:r>
        <w:rPr>
          <w:sz w:val="28"/>
          <w:szCs w:val="28"/>
        </w:rPr>
        <w:t>! Učenci, ki si bodo opremo sposodili, morajo prav tako imeti s seboj torbo za pancarje, ki jo odnesejo na avtobus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muči in palice naj bodo spete s trakom za spenjanje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trebujete manjši nahrbtnik z malico (1. dan nimamo organizirane malice na smučišču, zato imejte svojo, tudi napitek, po želji nekaj denarja za čaj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 bomo prispeli na Areh , se boste  smučarji preobuli v pancarje, vzeli smuči, palice in nahrbtnik z malico, pomalicali  ter  nato pod vodstvom učiteljev odšli na preizkus znanja smučanja – </w:t>
      </w:r>
      <w:r>
        <w:rPr>
          <w:b/>
          <w:sz w:val="28"/>
          <w:szCs w:val="28"/>
        </w:rPr>
        <w:t>preizkus vodijo: Simon Gerdina,  Sašo Jarc, Sebastjan Mihajlović , in Špela Krvi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 preizkusu vas bomo razdelili v skupine in vam določili učitelja smučanja, nato pa nadaljevali z delom na snegu do 14.30, ko bomo odšli v hotel Zarja na kosil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i začetniki in tisti, ki si boste  sposodili opremo – za vas poskrbijo Miha Brodnik ,  Mateja Šraj Miklič in Matej Fef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nji dan, v petek, 5. 2. bomo, če bo vreme primerno, ostali na Arehu in delali po programu. Na Vrhniko bomo prispeli predvidoma okrog 18.00 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ozabit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dravstvena karti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bitna zdravila z navodili za jemanj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tke proti slab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Vodja šole v nara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Zlata No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EMB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primeru, da bomo zimsko šolo v naravi odpovedali zaradi slabih snežnih razmer, bomo na šolski spletni strani obvestilo o tem objavili v </w:t>
      </w:r>
      <w:r>
        <w:rPr>
          <w:b/>
          <w:sz w:val="28"/>
          <w:szCs w:val="28"/>
        </w:rPr>
        <w:t>NEDELJO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1. 1. po 16.uri.</w:t>
      </w:r>
    </w:p>
    <w:p>
      <w:pPr>
        <w:pStyle w:val="Normal"/>
        <w:rPr/>
      </w:pPr>
      <w:r>
        <w:rPr>
          <w:sz w:val="28"/>
          <w:szCs w:val="28"/>
        </w:rPr>
        <w:t xml:space="preserve">Kdor nima možnosti dostopa do spleta, lahko po </w:t>
      </w:r>
      <w:r>
        <w:rPr>
          <w:b/>
          <w:sz w:val="28"/>
          <w:szCs w:val="28"/>
        </w:rPr>
        <w:t>16. uri pokliče g. ravnateljico</w:t>
      </w:r>
      <w:r>
        <w:rPr>
          <w:sz w:val="28"/>
          <w:szCs w:val="28"/>
        </w:rPr>
        <w:t xml:space="preserve"> na njen službeni GSM: </w:t>
      </w:r>
      <w:r>
        <w:rPr>
          <w:b/>
          <w:sz w:val="28"/>
          <w:szCs w:val="28"/>
        </w:rPr>
        <w:t>031-660-09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7:00Z</dcterms:created>
  <dc:creator>KabŠVZ</dc:creator>
  <dc:description/>
  <dc:language>en-US</dc:language>
  <cp:lastModifiedBy>Andreja</cp:lastModifiedBy>
  <cp:lastPrinted>2011-01-26T14:37:00Z</cp:lastPrinted>
  <dcterms:modified xsi:type="dcterms:W3CDTF">2016-01-29T08:57:00Z</dcterms:modified>
  <cp:revision>2</cp:revision>
  <dc:subject/>
  <dc:title>INFORMACIJA ZA UČENCE IN STARŠE</dc:title>
</cp:coreProperties>
</file>